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VITO A PRESENTARE OPERAZIONI COMPETENZE DEI LAVORATORI, DEI PROFESSIONISTI E DELLE IMPRESE PER L'INNOVAZIONE - PO FSE 2014/2020 OBIETTIVO TEMATICO 8 –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ORITA' DI INVESTIMENTO 8.5. “Adattamento dei lavoratori, delle imprese e degli imprenditori ai cambiamenti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ibera di GR n429 del 25/03/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002060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 GENER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uovere, sostenere e accompagnare le filiere e i sistemi di imprese del territorio regionale ad affrontare e cogliere le opportunità di innovazione e di cambia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, l’invito intende stimolare la realizzazione di Piani di Intervento per formare le competenze degli imprenditori e delle figure chiave delle imprese e dei professionisti per disegnare, attivare e consolidare strategie di innovazione che puntino ad incrementare il profilo competitivo delle imprese valorizzando le logiche e le opportunità connesse ai processi condivisi nell’ambito di sistemi e filiere di impres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’offerta formativa dovrà pertanto declinare i fabbisogni di competenze necessari 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rementare il valore aggiunto dei prodotti e dei serviz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re nuovi prodotti e nuovi serviz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icare nuovi bisogni per rispondere a nuovi usi e nuove esigenze dei prodotti e dei serviz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ire nuovi mercati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rementare la qualità attesa e percepita dei prodotti e dei servizi anche sapendo rispondere alla domanda di personalizz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002060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SPECIFICI: Azione 1 - MANIFATTURA E SERVIZI CONNES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one promuove la progettazione di operazioni finalizzate a sostenere gli imprenditori e le figure chiave delle imprese e i professionisti nell’acquisizione delle competenze necessarie a “combinare diverse tecnologie per integrare il sistema di fabbrica e le filiere produttive in modo da renderle un sistema integrato, connesso, in cui macchine, persone e sistemi informativi collaborano fra loro per realizzare prodotti più intelligenti, servizi più intelligenti e ambienti di lavoro più intelligenti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02060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ZIONI FINANZIABI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Operazioni dovranno prevede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2060"/>
          <w:sz w:val="22"/>
          <w:szCs w:val="22"/>
        </w:rPr>
        <w:t>Azioni formative e di accompagnamento</w:t>
      </w:r>
      <w:r>
        <w:rPr>
          <w:rFonts w:cs="Calibri" w:ascii="Calibri" w:hAnsi="Calibri"/>
          <w:sz w:val="22"/>
          <w:szCs w:val="22"/>
        </w:rPr>
        <w:t xml:space="preserve"> rivolte a imprenditori e manager, nonché figure gestionali delle imprese per l’acquisizione delle </w:t>
      </w:r>
      <w:r>
        <w:rPr>
          <w:rFonts w:cs="Calibri" w:ascii="Calibri" w:hAnsi="Calibri"/>
          <w:b/>
          <w:color w:val="002060"/>
          <w:sz w:val="22"/>
          <w:szCs w:val="22"/>
        </w:rPr>
        <w:t>COMPETENZE STRATEGICHE TECNICHE E OPERATIVE NECESSARIE A GESTIRE I PROCESSI DI SVILUPPO, RIORGANIZZAZIONE E RISTRUTTURAZIONE E INNOVAZIONE TECNOLOGICA E ORGANIZZATIV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color w:val="002060"/>
          <w:sz w:val="22"/>
          <w:szCs w:val="22"/>
        </w:rPr>
        <w:t>Azioni formative, di accompagnamento e coaching</w:t>
      </w:r>
      <w:r>
        <w:rPr>
          <w:rFonts w:cs="Calibri" w:ascii="Calibri" w:hAnsi="Calibri"/>
          <w:sz w:val="22"/>
          <w:szCs w:val="22"/>
        </w:rPr>
        <w:t xml:space="preserve"> alle figure imprenditoriali e al management per la formulazione e attuazione di strategie da percorrere per riuscire </w:t>
      </w:r>
      <w:r>
        <w:rPr>
          <w:rFonts w:cs="Calibri" w:ascii="Calibri" w:hAnsi="Calibri"/>
          <w:b/>
          <w:color w:val="002060"/>
          <w:sz w:val="22"/>
          <w:szCs w:val="22"/>
        </w:rPr>
        <w:t>A RIPOSIZIONARSI SUL MERCATO DI RIFERIMENTO NONCHÉ PER PENSARE A NUOVI MERCATI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hd w:fill="002060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TINATAR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nditori e figure chiave di imprese aventi sede legale o unità locale in regione Emilia-Romagna appartenenti agli specifici sistemi produttivi o filiere descritte nell’Operazione candid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002060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I PER LA PRESENTAZION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1/05/20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002060" w:val="clear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ORSE</w:t>
      </w:r>
    </w:p>
    <w:p>
      <w:pPr>
        <w:pStyle w:val="Normal"/>
        <w:shd w:fill="FFFFFF" w:val="clear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inea di Intervento A:  € </w:t>
      </w:r>
      <w:r>
        <w:rPr>
          <w:rFonts w:cs="Calibri" w:ascii="Calibri" w:hAnsi="Calibri"/>
          <w:b/>
          <w:sz w:val="22"/>
          <w:szCs w:val="22"/>
        </w:rPr>
        <w:t xml:space="preserve">7.000.000 </w:t>
      </w:r>
      <w:r>
        <w:rPr>
          <w:rFonts w:cs="Calibri" w:ascii="Calibri" w:hAnsi="Calibri"/>
          <w:sz w:val="22"/>
          <w:szCs w:val="22"/>
        </w:rPr>
        <w:t>POR FSE 2014/2020 Obiettivo tematico 8 – Priorità di investimento 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2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Lucida Handwriting" w:hAnsi="Lucida Handwriting" w:cs="Lucida Handwriting"/>
        <w:color w:val="000080"/>
        <w:spacing w:val="-20"/>
        <w:sz w:val="18"/>
        <w:szCs w:val="18"/>
        <w:u w:val="single"/>
      </w:rPr>
    </w:pPr>
    <w:r>
      <w:rPr>
        <w:rFonts w:cs="Lucida Handwriting" w:ascii="Lucida Handwriting" w:hAnsi="Lucida Handwriting"/>
        <w:color w:val="000080"/>
        <w:spacing w:val="-20"/>
        <w:sz w:val="18"/>
        <w:szCs w:val="18"/>
        <w:u w:val="single"/>
      </w:rPr>
      <w:t>FORMINDUSTRIA EMILIA-ROMAGNA Soc. Cons. a r. l</w:t>
    </w:r>
  </w:p>
  <w:p>
    <w:pPr>
      <w:pStyle w:val="Footer"/>
      <w:pBdr>
        <w:top w:val="single" w:sz="4" w:space="4" w:color="000000"/>
      </w:pBdr>
      <w:jc w:val="center"/>
      <w:rPr/>
    </w:pPr>
    <w:r>
      <w:rPr>
        <w:rFonts w:cs="Lucida Handwriting" w:ascii="Lucida Handwriting" w:hAnsi="Lucida Handwriting"/>
        <w:color w:val="000080"/>
        <w:spacing w:val="-20"/>
        <w:sz w:val="18"/>
        <w:szCs w:val="18"/>
        <w:u w:val="single"/>
      </w:rPr>
      <w:t>SEDE LEGALE</w:t>
    </w:r>
    <w:r>
      <w:rPr>
        <w:rFonts w:cs="Lucida Handwriting" w:ascii="Lucida Handwriting" w:hAnsi="Lucida Handwriting"/>
        <w:color w:val="000080"/>
        <w:spacing w:val="-20"/>
        <w:sz w:val="18"/>
        <w:szCs w:val="18"/>
      </w:rPr>
      <w:t>: Via  Ferruccio Parri n. 31 – 40128 Bologna (BO) - P.IVA: 02261631200 - C.C.I.A.A.  425087</w:t>
    </w:r>
  </w:p>
  <w:p>
    <w:pPr>
      <w:pStyle w:val="Footer"/>
      <w:jc w:val="center"/>
      <w:rPr/>
    </w:pPr>
    <w:r>
      <w:rPr>
        <w:rFonts w:cs="Lucida Handwriting" w:ascii="Lucida Handwriting" w:hAnsi="Lucida Handwriting"/>
        <w:color w:val="000080"/>
        <w:sz w:val="18"/>
        <w:szCs w:val="18"/>
      </w:rPr>
      <w:t>Tel. 051/6449194 – Fax 051/3396869 – E-MAIL: info@formindust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168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ed1">
    <w:name w:val="red1"/>
    <w:qFormat/>
    <w:rPr>
      <w:rFonts w:cs="Times New Roman"/>
      <w:b/>
      <w:bCs/>
      <w:color w:val="FF000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ile221">
    <w:name w:val="stile221"/>
    <w:qFormat/>
    <w:rPr>
      <w:rFonts w:ascii="Verdana" w:hAnsi="Verdana" w:cs="Verdana"/>
      <w:color w:val="454545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56" w:hanging="0"/>
    </w:pPr>
    <w:rPr>
      <w:sz w:val="22"/>
      <w:szCs w:val="22"/>
    </w:rPr>
  </w:style>
  <w:style w:type="paragraph" w:styleId="TextBodyIndent">
    <w:name w:val="Body Text Indent"/>
    <w:basedOn w:val="Normal"/>
    <w:pPr>
      <w:ind w:left="9" w:hanging="9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566" w:hanging="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7:00Z</dcterms:created>
  <dc:creator>caprioli</dc:creator>
  <dc:description/>
  <cp:keywords/>
  <dc:language>en-US</dc:language>
  <cp:lastModifiedBy>Deborah Chiarini</cp:lastModifiedBy>
  <cp:lastPrinted>2018-06-18T10:48:00Z</cp:lastPrinted>
  <dcterms:modified xsi:type="dcterms:W3CDTF">2019-04-01T13:58:00Z</dcterms:modified>
  <cp:revision>3</cp:revision>
  <dc:subject/>
  <dc:title>Gent</dc:title>
</cp:coreProperties>
</file>